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ríloha č. 1 Obchodných podmienok</w:t>
      </w:r>
    </w:p>
    <w:p>
      <w:pPr>
        <w:pStyle w:val="Normal"/>
        <w:keepNext w:val="true"/>
        <w:widowControl w:val="false"/>
        <w:jc w:val="center"/>
        <w:rPr>
          <w:szCs w:val="22"/>
        </w:rPr>
      </w:pPr>
      <w:r>
        <w:rPr>
          <w:b/>
          <w:szCs w:val="22"/>
        </w:rPr>
        <w:t>Vzorový formulár na odstúpenie od zmluvy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 xml:space="preserve">Spoločnosti </w:t>
      </w:r>
      <w:r>
        <w:rPr/>
        <w:t>Malex, s.r.o., Nákovná 29,  821 06 Bratislava, , Slovenská republika, zapísaná v v Obchodnom registri Okresného súdu Bratislava I, oddiel Sro, vložka č. 25038/B, IČO: 35 821 507, DIČ: 2020247053, IČ-DPH: SK 2020247053 číslo účtu: IBAN: SK56 0900 0000 0001 7558 2866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 objednania / dátum prijatia* : 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Meno a priezvisko spotrebiteľa/spotrebiteľov*: 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Adresa spotrebiteľa/spotrebiteľov*: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Podpis spotrebiteľa / spotrebiteľov* …..................................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(ak sa tento formulár podáva v listinnej podobe): 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átum: 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* Nehodiace sa prečiarknite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kern w:val="2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6:00Z</dcterms:created>
  <dc:creator>bugelova</dc:creator>
  <dc:description/>
  <dc:language>en-US</dc:language>
  <cp:lastModifiedBy>Marian Rusznyak</cp:lastModifiedBy>
  <dcterms:modified xsi:type="dcterms:W3CDTF">2019-04-1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